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3    № 375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ошедших конкурсный отбор инициативных проектов муниципальных районов Кировской обла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536"/>
        <w:gridCol w:w="1985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 xml:space="preserve">субсидии, </w:t>
              <w:br/>
              <w:t xml:space="preserve">указанная в инициативном проекте, </w:t>
              <w:br/>
              <w:t>тыс. рублей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спортивной площадки, пгт Афанасье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7,160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 ремонт муниципального бюджетного учреждения дополнительного образования детско-юношеской спортивной школы, пгт Афанасье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ых сетей протяженностью 1044 метра </w:t>
              <w:br/>
              <w:t xml:space="preserve">по ул. Железнодорожной, </w:t>
              <w:br/>
              <w:t xml:space="preserve">ул. Свободы, ул. Советской, </w:t>
              <w:br/>
              <w:t xml:space="preserve">ул. Коммуны, ул. Юбилейной, </w:t>
              <w:br/>
              <w:t>ул. Набережной, пос. Подрезчи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ая библиотека – залог успеха и стабильности работы! – 5», частичный капитальный ремонт здания муниципального бюджетного учреждения культуры «Белохолуницкая центральная библиотека», ул. Здравоохранения, д. 1, г. Белая Холу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здания Светлополянского Дома культуры «Юность», д. 11, ул. Дзержинского,</w:t>
              <w:br/>
              <w:t>пос. Светлополя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,72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ремонт участков </w:t>
              <w:br/>
              <w:t xml:space="preserve">наружных сетей водопровода </w:t>
              <w:br/>
              <w:t>по ул. Садовой, дер. Киняу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вода-5»,  капитальный ремонт участка наружных сетей водопровода, дер. Средние Ш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60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кладбища, пгт  Кикн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2,45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, </w:t>
              <w:br/>
              <w:t>дер. Кузнец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04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 </w:t>
              <w:br/>
              <w:t>дороги Просница – Каринка –Васьк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268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асегово – Стрижи протяженностью 300 метров, </w:t>
              <w:br/>
              <w:t>дер. Федосимо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7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участка водопроводных сетей </w:t>
              <w:br/>
              <w:t xml:space="preserve">по ул. Советской от д. 59 </w:t>
              <w:br/>
              <w:t xml:space="preserve">до ул. Кирова, </w:t>
              <w:br/>
              <w:t>пос. Ленинская Иск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Куменский муницип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Городчики – Шуравинцы, </w:t>
              <w:br/>
              <w:t xml:space="preserve">дер. Городчики, дер. Молоки, </w:t>
              <w:br/>
              <w:t>дер. Шуравинц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 xml:space="preserve">пос. Вичевщ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Киров – Малмыж – Вятские Поляны – Большой Перела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>с. Вожга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Вожгалы − Ардаши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спортивной площадки по ул. В. Козлова, </w:t>
              <w:br/>
              <w:t>д. 6, г. Лу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657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деревянных оконных и балконных блоков на блоки из ПВХ-профиля в помещениях выставочного зала муниципального казенного учреждения культуры «Лальский  историко-краеведческий музей», </w:t>
              <w:br/>
              <w:t>ул. Ленина, д. 56, г. Лу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1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с. Боров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ем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сетей уличного освещения, с. Сокол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5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л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м, в котором уютно всем», капитальный ремонт крыши муниципального казенного учреждения дополнительного образования «Дом детского творчества», ул. Фрунзе, д. 12а, </w:t>
              <w:br/>
              <w:t>г. Ноли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88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фишки, и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,13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Омутн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в деталях», текущий ремонт отдельных помещений библиотечного центра «Дом семьи» им. Н.А. Заболоцкого, </w:t>
              <w:br/>
              <w:t>ул. 30 лет Победы, д. 15,</w:t>
              <w:br/>
              <w:t>пгт Вост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мутДети − ОмутЗвезды», капитальный ремонт в муниципальном казенном учреждении дополнительного образования доме детского творчества Омутнинского района Кировской области, ул. Свободы, </w:t>
              <w:br/>
              <w:t>д. 5, г. Омутни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72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ричевский муниципальный район Кировской </w:t>
              <w:br/>
              <w:t>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ное наследие Вятского края. Наша малая родина </w:t>
              <w:br/>
              <w:t xml:space="preserve">с. Пустоши», капитальный ремонт кровли и здания Пустошенского сельского Дома культуры – филиала муниципального бюджетного учреждения культуры «Оричевская централизованная клубная система», ул. Советская, </w:t>
              <w:br/>
              <w:t>д. 1, с. Пусто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9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ливым детям – уютный дом!», пгт Ори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7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вещения на территории стадиона, г. Ор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6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  <w:br/>
              <w:t>Пиж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в щебеночном исполнении</w:t>
              <w:br/>
              <w:t>с обустройством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, дер. Подчасов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140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личного освещения </w:t>
              <w:br/>
              <w:t>в с. Сретенское, дер. Бахтино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Шеболово, дер. Чурино, </w:t>
              <w:br/>
              <w:t>дер. Лежн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общего пользования, дер. Нижня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а, </w:t>
              <w:br/>
              <w:t>пос. Боров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,214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автомобильной дороги, </w:t>
              <w:br/>
              <w:t>дер. Малые Серо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7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цуют все», капитальный ремонт танцевального зала Верхосунского сельского </w:t>
              <w:br/>
              <w:t xml:space="preserve">Дома культуры – филиала муниципального казенного учреждения культуры «Фаленский центральный Дом культуры», </w:t>
              <w:br/>
              <w:t>ул. Ленина, д. 37а, с. Верхосун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,18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Шабалино − Тупики (объездная), пгт Ленин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4,367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99,135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bep</dc:creator>
  <dc:description/>
  <cp:keywords/>
  <dc:language>en-US</dc:language>
  <cp:lastModifiedBy>slobodina_ai</cp:lastModifiedBy>
  <cp:lastPrinted>2023-06-21T10:32:00Z</cp:lastPrinted>
  <dcterms:modified xsi:type="dcterms:W3CDTF">2023-07-13T14:23:00Z</dcterms:modified>
  <cp:revision>5</cp:revision>
  <dc:subject/>
  <dc:title/>
</cp:coreProperties>
</file>